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left="567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LLA DIRIGENTE SCOLASTICA </w:t>
      </w:r>
    </w:p>
    <w:p>
      <w:pPr>
        <w:pStyle w:val="Normal"/>
        <w:autoSpaceDE w:val="false"/>
        <w:ind w:left="567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rof.ssa Floris Giorgia</w:t>
      </w:r>
    </w:p>
    <w:p>
      <w:pPr>
        <w:pStyle w:val="Normal"/>
        <w:autoSpaceDE w:val="false"/>
        <w:ind w:left="567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PIA “EMANUELA LOI” </w:t>
      </w:r>
    </w:p>
    <w:p>
      <w:pPr>
        <w:pStyle w:val="Normal"/>
        <w:autoSpaceDE w:val="false"/>
        <w:ind w:left="567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Via DALMAZIA</w:t>
      </w:r>
    </w:p>
    <w:p>
      <w:pPr>
        <w:pStyle w:val="Normal"/>
        <w:autoSpaceDE w:val="false"/>
        <w:ind w:left="4956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09017 CARBONIA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OGGETTO: DOMANDA ESAME di abilitazione all’esercizio delle arti ausiliarie delle professioni </w:t>
        <w:br/>
        <w:t xml:space="preserve">                       sanitarie  di  Ottico A.S. 2023/2024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/La sottoscritto/a ____________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t___ a___________________________________________ il _____________________, e residente in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 prov. (_______) in Via ____________________________________ ,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tel./cell. n. _____________________________, e-mail ____________________________ in possesso del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seguente titolo di studio: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333333"/>
        </w:rPr>
        <w:t xml:space="preserve">diploma di maturità di istruzione professionale per gli indirizzi di “Ottico” conseguito entro l’anno scolastico 13/14 </w:t>
      </w:r>
      <w:r>
        <w:rPr>
          <w:rFonts w:eastAsia="Calibri"/>
          <w:color w:val="000000"/>
        </w:rPr>
        <w:t xml:space="preserve">presso l’Istituto ____________________ di __________________, con il voto di______ 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333333"/>
        </w:rPr>
        <w:t>diploma di ISS del Settore “Servizi” – Indirizzo “Servizi socio-sanitari” – Articolazione “Arti ausiliarie delle professioni sanitarie, Ottico” conseguito entro l’anno scolastico 2021/2022,</w:t>
      </w:r>
      <w:r>
        <w:rPr>
          <w:rFonts w:eastAsia="Calibri"/>
          <w:color w:val="000000"/>
        </w:rPr>
        <w:t xml:space="preserve"> presso l’Istituto _______________________ di _______________________, con il voto di ______________ </w:t>
      </w:r>
      <w:r>
        <w:rPr>
          <w:color w:val="333333"/>
        </w:rPr>
        <w:t>;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</w:t>
      </w:r>
      <w:r>
        <w:rPr>
          <w:color w:val="333333"/>
        </w:rPr>
        <w:t xml:space="preserve">diploma di istruzione secondaria di secondo grado professionale di cui al decreto legislativo n. 61/2017 dell’indirizzo Arti ausiliarie delle professioni sanitarie: Ottico </w:t>
      </w:r>
      <w:r>
        <w:rPr>
          <w:rFonts w:eastAsia="Calibri"/>
          <w:color w:val="000000"/>
        </w:rPr>
        <w:t xml:space="preserve">conseguito nell’a. s. 20__/20__ presso l’Istituto __________________ di _______________________, con il voto di 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color w:val="000000"/>
        </w:rPr>
        <w:t></w:t>
      </w:r>
      <w:r>
        <w:rPr>
          <w:rFonts w:eastAsia="Calibri"/>
          <w:color w:val="000000"/>
        </w:rPr>
        <w:t>Diploma di qualifica di Operatore meccanico ottico conseguito nell’anno scolastico 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sso l’Istituto ________________________________ di _______________, con voto ______________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Laurea in Scienze e Tecnologie Fisiche (L-30) conseguita nell’anno _______________ presso la Facoltà di _______________________________________________, con voto __________________ 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lla S.V. di partecipare, per l’a.s. 2023/2024, agli esami di abilitazione all’esercizio delle arti ausiliarie delle professioni sanitarie di OTTICO.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di autorizzare IPIA “EMANUELA LOI” di CARBONIA, ai sensi del D.Lgs. 196/2003 ed unicamente ai fini dell’espletamento della procedura in argomento, al trattamento dei dati personali forniti con la presente domanda ed i suoi allegati, e di essere a conoscenza dei diritti previsti nell’art. 7 del medesimo decreto. </w:t>
      </w:r>
    </w:p>
    <w:p>
      <w:pPr>
        <w:pStyle w:val="Normal"/>
        <w:autoSpaceDE w:val="false"/>
        <w:ind w:left="284" w:right="283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/La sottoscritto/ a allega alla presente domanda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pia del diploma di istruzione secondaria o certificazione sostitutiva per i neodiplomati (solo per i candidati non diplomati presso IPIA “Emanuela Loi” di Carbonia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Copia del diploma di laurea con gli esami sostenuti e relativo vo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Fotocopia di un proprio documento d’identità in corso di validità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Le ricevute di pagamento su PagoPA </w:t>
      </w:r>
      <w:r>
        <w:rPr>
          <w:rFonts w:eastAsia="Calibri"/>
          <w:b/>
          <w:bCs/>
          <w:color w:val="000000"/>
        </w:rPr>
        <w:t>(50 € per gli interni</w:t>
      </w:r>
      <w:r>
        <w:rPr>
          <w:rFonts w:eastAsia="Calibri"/>
          <w:bCs/>
          <w:color w:val="000000"/>
        </w:rPr>
        <w:t xml:space="preserve">; 500 € per i candidati esterni*) e della tassa </w:t>
      </w:r>
      <w:r>
        <w:rPr>
          <w:rFonts w:eastAsia="Calibri"/>
          <w:color w:val="000000"/>
        </w:rPr>
        <w:t xml:space="preserve">di   </w:t>
      </w:r>
      <w:r>
        <w:rPr>
          <w:rFonts w:eastAsia="Calibri"/>
          <w:b/>
          <w:color w:val="000000"/>
        </w:rPr>
        <w:t>€ 12,09</w:t>
      </w:r>
      <w:r>
        <w:rPr>
          <w:rFonts w:eastAsia="Calibri"/>
          <w:color w:val="000000"/>
        </w:rPr>
        <w:t xml:space="preserve">  da pagare con F24 Ordinario, codice tributo:TSC3,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  <w:u w:val="single"/>
        </w:rPr>
        <w:t>devono essere presentate unitamente alla domanda</w:t>
      </w:r>
      <w:r>
        <w:rPr>
          <w:b/>
          <w:u w:val="single"/>
        </w:rPr>
        <w:t>.</w:t>
      </w:r>
      <w:r>
        <w:rPr>
          <w:rFonts w:eastAsia="Calibri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ARBONIA ___/07/2024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Calibri"/>
          <w:b/>
          <w:b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Firma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eastAsia="Calibri"/>
        </w:rPr>
      </w:pPr>
      <w:r>
        <w:rPr>
          <w:rFonts w:eastAsia="Calibri"/>
        </w:rPr>
        <w:tab/>
        <w:t>_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eastAsia="Calibri"/>
        </w:rPr>
        <w:t xml:space="preserve">* per esterni, si intendono coloro che </w:t>
      </w:r>
      <w:r>
        <w:rPr/>
        <w:t>devono sostenere le prove di accesso</w:t>
      </w:r>
      <w:r>
        <w:rPr>
          <w:rFonts w:eastAsia="Calibri"/>
        </w:rPr>
        <w:t xml:space="preserve"> poiché sprovvisti del diploma. </w:t>
      </w:r>
    </w:p>
    <w:sectPr>
      <w:type w:val="nextPage"/>
      <w:pgSz w:w="11920" w:h="16838"/>
      <w:pgMar w:left="851" w:right="86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eastAsia="Calibri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dirizzo">
    <w:name w:val="indirizzo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Fax">
    <w:name w:val="fax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left="360" w:hanging="0"/>
    </w:pPr>
    <w:rPr>
      <w:rFonts w:ascii="Verdana" w:hAnsi="Verdana" w:cs="Verdana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6:00Z</dcterms:created>
  <dc:creator>Dario Cillo</dc:creator>
  <dc:description/>
  <cp:keywords/>
  <dc:language>en-US</dc:language>
  <cp:lastModifiedBy>Utente</cp:lastModifiedBy>
  <cp:lastPrinted>2020-09-15T08:24:00Z</cp:lastPrinted>
  <dcterms:modified xsi:type="dcterms:W3CDTF">2024-07-30T10:21:00Z</dcterms:modified>
  <cp:revision>6</cp:revision>
  <dc:subject/>
  <dc:title>ALLA  DIRIGENTE SCOLASTICA</dc:title>
</cp:coreProperties>
</file>